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brik1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u w:val="none"/>
          <w:lang w:bidi="zxx"/>
        </w:rPr>
        <w:t>Avoimien Ovien kulukorvaukset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>Tapahtuma:</w:t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>Paikka:</w:t>
        <w:tab/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>Päivämäärä:</w:t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 xml:space="preserve">Tarjoilu: (Kahvi, leipä ja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i-FI" w:bidi="zxx"/>
        </w:rPr>
        <w:t>tai ruoka 50 kr / henkilö</w:t>
        <w:tab/>
        <w:t>)</w:t>
        <w:tab/>
        <w:t>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>Muut kulut ja korvaukset: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b/>
          <w:bCs/>
          <w:sz w:val="32"/>
          <w:szCs w:val="32"/>
          <w:lang w:val="fi-FI" w:bidi="zxx"/>
        </w:rPr>
        <w:t>Summa kuluja yhteensä:</w:t>
        <w:tab/>
        <w:tab/>
        <w:tab/>
        <w:t>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i-FI" w:bidi="zxx"/>
        </w:rPr>
        <w:t>Maksun saajan nimi ja osoite: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>Henkilötunnus:</w:t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>Puhelinnumero:</w:t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>Tilinumero (valitse A tai B):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>A:</w:t>
        <w:tab/>
        <w:t>Postisiirron tilinumero:</w:t>
        <w:tab/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i-FI" w:bidi="zxx"/>
        </w:rPr>
        <w:t>B:</w:t>
        <w:tab/>
        <w:t>Pankin nimi:</w:t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ab/>
        <w:t>Clearing numero: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ab/>
        <w:t>Tili numero:</w:t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</w:r>
    </w:p>
    <w:p>
      <w:pPr>
        <w:pStyle w:val="Normal"/>
        <w:rPr>
          <w:rFonts w:ascii="Arial" w:hAnsi="Arial" w:cs="Arial"/>
          <w:lang w:val="fi-FI" w:bidi="zxx"/>
        </w:rPr>
      </w:pPr>
      <w:r>
        <w:rPr>
          <w:rFonts w:cs="Arial" w:ascii="Arial" w:hAnsi="Arial"/>
          <w:sz w:val="32"/>
          <w:szCs w:val="32"/>
          <w:lang w:val="fi-FI" w:bidi="zxx"/>
        </w:rPr>
        <w:t>Päiväys ja allekirjoitus: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lang w:val="fi-FI" w:bidi="zxx"/>
        </w:rPr>
      </w:pPr>
      <w:r>
        <w:rPr>
          <w:rFonts w:cs="Arial" w:ascii="Arial" w:hAnsi="Arial"/>
          <w:lang w:val="fi-FI" w:bidi="zxx"/>
        </w:rPr>
      </w:r>
    </w:p>
    <w:p>
      <w:pPr>
        <w:pStyle w:val="Normal"/>
        <w:rPr/>
      </w:pPr>
      <w:r>
        <w:rPr>
          <w:rFonts w:cs="Arial" w:ascii="Arial" w:hAnsi="Arial"/>
          <w:lang w:val="fi-FI" w:bidi="zxx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fi-FI" w:bidi="zxx"/>
        </w:rPr>
        <w:t>..........................................................</w:t>
      </w:r>
    </w:p>
    <w:sectPr>
      <w:footerReference w:type="default" r:id="rId2"/>
      <w:type w:val="nextPage"/>
      <w:pgSz w:w="11906" w:h="16838"/>
      <w:pgMar w:left="1410" w:right="848" w:gutter="0" w:header="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bidi="zxx"/>
      </w:rPr>
    </w:pPr>
    <w:r>
      <w:rPr>
        <w:sz w:val="16"/>
        <w:lang w:bidi="zxx"/>
      </w:rPr>
      <w:t>RSNL-SFSF  PS 2007-11-0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stycketeckensnitt">
    <w:name w:val="WW-Standardstycketeckensnitt"/>
    <w:qFormat/>
    <w:rPr/>
  </w:style>
  <w:style w:type="character" w:styleId="WWStandardstycketeckensnitt1">
    <w:name w:val="WW-Standardstycketeckensnit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stycketeckensnitt11">
    <w:name w:val="WW-Standardstycketeckensnit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Subtitle"/>
    <w:qFormat/>
    <w:pPr>
      <w:jc w:val="center"/>
    </w:pPr>
    <w:rPr>
      <w:sz w:val="56"/>
      <w:szCs w:val="56"/>
      <w:u w:val="single"/>
      <w:lang w:val="fi-F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Verskrift"/>
    <w:next w:val="TextBody"/>
    <w:qFormat/>
    <w:pPr>
      <w:jc w:val="center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ldtext">
    <w:name w:val="WW-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teckning">
    <w:name w:val="WW-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1:00Z</dcterms:created>
  <dc:creator>Markku Kellberg</dc:creator>
  <dc:description/>
  <cp:keywords/>
  <dc:language>en-US</dc:language>
  <cp:lastModifiedBy>Borås RSNL</cp:lastModifiedBy>
  <cp:lastPrinted>2007-11-07T12:00:00Z</cp:lastPrinted>
  <dcterms:modified xsi:type="dcterms:W3CDTF">2024-05-14T10:43:00Z</dcterms:modified>
  <cp:revision>2</cp:revision>
  <dc:subject/>
  <dc:title>Kulukorvaukset</dc:title>
</cp:coreProperties>
</file>